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36474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CTERISTICAS</w:t>
        <w:br/>
        <w:br/>
        <w:t>- Estructura de acero inoxidable</w:t>
        <w:br/>
        <w:t>- Apoyabrazos abatible</w:t>
        <w:br/>
        <w:t>- Asiento soft con inodoro incorporado de poliuretano</w:t>
        <w:br/>
        <w:t>- Apertura delantera y hueco perineal</w:t>
        <w:br/>
        <w:t>- Ruedas de plástico</w:t>
        <w:br/>
        <w:t>- Freno en las 4 ruedas</w:t>
        <w:br/>
        <w:t>- Reposapiés de plataforma plegable</w:t>
        <w:br/>
        <w:t>- Respaldo extraíble</w:t>
        <w:br/>
        <w:t>- Peso: 17 Kg.</w:t>
        <w:br/>
        <w:t>- Peso máximo: 100 Kg.</w:t>
        <w:br/>
        <w:t>- Ancho asiento: 44 cm.</w:t>
        <w:br/>
        <w:t>- Ancho total: 54 cm.</w:t>
        <w:br/>
        <w:t>- Altura zona inferior asiento: 42 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9:00Z</dcterms:created>
  <dc:creator>ECOSACOM SHIATSU</dc:creator>
  <dc:description/>
  <cp:keywords/>
  <dc:language>en-US</dc:language>
  <cp:lastModifiedBy>ECOSACOM SHIATSU</cp:lastModifiedBy>
  <dcterms:modified xsi:type="dcterms:W3CDTF">2014-04-19T14:21:00Z</dcterms:modified>
  <cp:revision>1</cp:revision>
  <dc:subject/>
  <dc:title> </dc:title>
</cp:coreProperties>
</file>